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0.05pt;width:481.6pt;height:89.95pt" coordorigin="-280,401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993;width:836;height:60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827;width:2306;height:91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401;width:3452;height:1798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/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ind w:left="360" w:hanging="0"/>
        <w:jc w:val="both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1.10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,,</w:t>
        <w:tab/>
        <w:t xml:space="preserve">         - Anna Dybała </w:t>
        <w:tab/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jest doposażenie w pomoce dydaktyczne  4-ch  szkół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 xml:space="preserve">Dostawę pomocy dydaktycznych dla 4-ch szkół z Gminy Ustrzyki Dolne niezbędnych do prowadzenia zajęć dodatkowych  w ramach w/w projektu wraz ze wszystkimi kosztami , jakie poniesie  Wykonawca z tytułu należytej realizacji zamówienia a w szczególności z kosztami : dostarczenia, załadunku, rozładunku przedmiotu umowy, ubezpieczenia transportu przedmiotu umowy do czasu odbioru, gwarancji jakości  na dostarczony towar. Wszystkie pomoce dydaktyczne muszą być fabrycznie nowe, wolne od wad oraz dopuszczone do stosowania w placówkach oświatowych. Wszystkie dostarczone materiały  muszą  posiadać odpowiednie atesty, certyfikaty, świadectwa jakości i spełniać wszystkie wymogi norm określonych obowiązującym prawem. Wymagany okres gwarancji: 12 miesięcy.  Zamawiający zastrzega sobie zmniejszenie ilości zamawianych materiałów dydaktycznych, wyszczególnionych  w opisie przedmiotu zamówienia ze względu na przekroczenie limitu wydatków zaplanowanych na ten cel w projekcie. 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/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4-ch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 i obejmuje :</w:t>
      </w:r>
    </w:p>
    <w:p>
      <w:pPr>
        <w:pStyle w:val="TextBodyIndent"/>
        <w:ind w:left="709" w:hanging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09" w:hanging="709"/>
        <w:jc w:val="both"/>
        <w:rPr/>
      </w:pPr>
      <w:r>
        <w:rPr>
          <w:b/>
          <w:i/>
          <w:szCs w:val="24"/>
        </w:rPr>
        <w:t xml:space="preserve">           </w:t>
      </w:r>
      <w:r>
        <w:rPr>
          <w:b/>
          <w:szCs w:val="24"/>
          <w:u w:val="single"/>
        </w:rPr>
        <w:t>1. Część I Zespół Szkół Publicznych Nr 1</w:t>
      </w:r>
      <w:r>
        <w:rPr>
          <w:b/>
          <w:szCs w:val="24"/>
        </w:rPr>
        <w:t xml:space="preserve"> , </w:t>
      </w:r>
      <w:r>
        <w:rPr>
          <w:szCs w:val="24"/>
        </w:rPr>
        <w:t xml:space="preserve">Zamawiający dopuszcza w ramach tej części złożenie ofert częściowych tj. </w:t>
      </w:r>
    </w:p>
    <w:p>
      <w:pPr>
        <w:pStyle w:val="TextBodyIndent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 Część A pomoce dydaktyczne wg załącznika  „A” do SIWZ</w:t>
      </w:r>
    </w:p>
    <w:p>
      <w:pPr>
        <w:pStyle w:val="TextBodyIndent"/>
        <w:ind w:left="709" w:hanging="709"/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>- Część B pomoce dydaktyczne do prowadzenie zajęć gimnastyki korekcyjnej wg załącznika nr „B” do SIWZ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>2. Część II Zespół Szkół Publicznych Nr 2</w:t>
      </w:r>
      <w:r>
        <w:rPr>
          <w:b/>
          <w:szCs w:val="24"/>
        </w:rPr>
        <w:t xml:space="preserve"> , </w:t>
      </w:r>
      <w:r>
        <w:rPr>
          <w:szCs w:val="24"/>
        </w:rPr>
        <w:t xml:space="preserve">Zamawiający dopuszcza w ramach tej części złożenie ofert częściowych tj. </w:t>
      </w:r>
    </w:p>
    <w:p>
      <w:pPr>
        <w:pStyle w:val="TextBodyIndent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 Część A pomoce dydaktyczne wg załącznika  „A” do SIWZ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 Część B pomoce dydaktyczne do prowadzenia zajęć rozwijających zainteresowanie uczniów uzdolnionych artystyczno-teatralne, wg załącznika nr B do SIWZ ,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Część C  pomoce dydaktyczne do prowadzenia zajęć rozwijających zainteresowania uczniów uzdolnionych  artystyczno-tanecznie  , wg załącznika „C” do SIWZ . 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3. Szkoła Podstawowa Ustjanowa Górna </w:t>
      </w:r>
      <w:r>
        <w:rPr>
          <w:szCs w:val="24"/>
        </w:rPr>
        <w:t xml:space="preserve">Zamawiający dopuszcza w ramach tej części złożenie ofert częściowych tj. 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- Część A pomoce dydaktyczne wg załącznika  „A” do SIWZ,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- Część B  meble  wg załącznika „ B” do SIWZ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4. Szkoła Podstawowa Hoszów  </w:t>
      </w:r>
      <w:r>
        <w:rPr>
          <w:szCs w:val="24"/>
        </w:rPr>
        <w:t xml:space="preserve">Zamawiający dopuszcza w ramach tej części złożenie ofert częściowych tj. </w:t>
      </w:r>
    </w:p>
    <w:p>
      <w:pPr>
        <w:pStyle w:val="TextBodyIndent"/>
        <w:ind w:left="709" w:hanging="709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- Część A pomoce dydaktyczne wg załącznika  „A” do SIWZ,</w:t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- Część B  meble  wg załącznika „ B” do SIWZ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i składania oferty częściowej.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</w:t>
      </w:r>
      <w:r>
        <w:rPr>
          <w:bCs/>
          <w:i w:val="false"/>
          <w:iCs/>
        </w:rPr>
        <w:t xml:space="preserve">Uczestnicy przetargu mogą złożyć swoje oferty na całość zadania, lub na wybraną część I,II,III,I,A,B,C  zgodnie   z wymogami Dokumentacji Przetargowej.                                                        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>
          <w:highlight w:val="green"/>
        </w:rPr>
        <w:t>do 15 listopada 2011 r.</w:t>
      </w:r>
      <w:r>
        <w:rPr/>
        <w:t xml:space="preserve"> </w:t>
      </w:r>
    </w:p>
    <w:p>
      <w:pPr>
        <w:pStyle w:val="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6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7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8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9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sprzedaż materiałów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0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Nie spełnienie powyższych wymagań spowoduje wykluczenie oferty konsorcjum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warte w druku ofert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placówek , którym Wykonawca dostarczył materiały dydaktyczne  w okresie ostatnich trzech lat przed upływem terminu składania ofert, a jeżeli okres prowadzenia działalności jest krótszy     - w tym okresie, z podaniem ich rodzaju i wartości, daty i miejsca wykonania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 w wysokości minimum 50% (netto) stanowiącym przedmiot zamówieni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sprzedaż materiałów dydaktycznych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 jeżeli ustawy nakładają obowiązek posiadania takich uprawnień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3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5  Oświadczenie Wykonawcy o usługach jakie przewiduje zlecić do wykonania   przez Podwykonawców</w:t>
      </w:r>
      <w:r>
        <w:rPr>
          <w:sz w:val="24"/>
          <w:szCs w:val="24"/>
        </w:rPr>
        <w:t xml:space="preserve"> – załącznik nr 4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6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Fotografie , katalogi lub inne graficzne materiały  przedstawiające pomoce dydaktyczne stanowiące przedmiot przetargu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ind w:left="993" w:hanging="99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 – </w:t>
      </w:r>
      <w:r>
        <w:rPr>
          <w:b/>
          <w:szCs w:val="28"/>
        </w:rPr>
        <w:t>załącznik Nr 6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rawo Zamówień publicznych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Anna Dybała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3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4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 </w:t>
      </w:r>
    </w:p>
    <w:p>
      <w:pPr>
        <w:pStyle w:val="Tekstpodstawowy2"/>
        <w:ind w:left="993" w:hanging="993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nie otwierać przed  </w:t>
      </w:r>
      <w:r>
        <w:rPr>
          <w:b/>
          <w:sz w:val="28"/>
          <w:szCs w:val="28"/>
          <w:highlight w:val="green"/>
        </w:rPr>
        <w:t>21.10.2011 r.  godz.10</w:t>
      </w:r>
      <w:r>
        <w:rPr>
          <w:b/>
          <w:sz w:val="28"/>
          <w:szCs w:val="28"/>
          <w:highlight w:val="green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  <w:highlight w:val="green"/>
        </w:rPr>
        <w:t>do dnia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21.10.2011 r.   do godz.10</w:t>
      </w:r>
      <w:r>
        <w:rPr>
          <w:b/>
          <w:sz w:val="28"/>
          <w:szCs w:val="28"/>
          <w:highlight w:val="green"/>
          <w:vertAlign w:val="superscript"/>
        </w:rPr>
        <w:t>00</w:t>
      </w:r>
      <w:r>
        <w:rPr>
          <w:b/>
          <w:sz w:val="28"/>
          <w:szCs w:val="28"/>
          <w:highlight w:val="green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highlight w:val="green"/>
        </w:rPr>
        <w:t>dniu  04.10.2011 r.  o godz.10</w:t>
      </w:r>
      <w:r>
        <w:rPr>
          <w:b/>
          <w:bCs/>
          <w:sz w:val="28"/>
          <w:szCs w:val="28"/>
          <w:highlight w:val="green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Tekstpodstawowy2"/>
        <w:ind w:left="2127" w:hanging="212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5:00Z</dcterms:created>
  <dc:creator> AD</dc:creator>
  <dc:description/>
  <cp:keywords/>
  <dc:language>en-US</dc:language>
  <cp:lastModifiedBy>zp</cp:lastModifiedBy>
  <cp:lastPrinted>2011-09-26T13:16:00Z</cp:lastPrinted>
  <dcterms:modified xsi:type="dcterms:W3CDTF">2011-10-11T09:31:00Z</dcterms:modified>
  <cp:revision>7</cp:revision>
  <dc:subject/>
  <dc:title/>
</cp:coreProperties>
</file>